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Comic Sans MS" w:hAnsi="Comic Sans MS" w:cs="Comic Sans MS"/>
          <w:color w:val="F16221"/>
          <w:sz w:val="54"/>
          <w:szCs w:val="54"/>
        </w:rPr>
      </w:pPr>
      <w:r>
        <w:rPr>
          <w:rFonts w:cs="Comic Sans MS" w:ascii="Comic Sans MS" w:hAnsi="Comic Sans MS"/>
          <w:color w:val="F16221"/>
          <w:sz w:val="54"/>
          <w:szCs w:val="54"/>
        </w:rPr>
        <w:t>Рекомендации по созданию самодельных шумовых инструментов</w:t>
      </w:r>
    </w:p>
    <w:p>
      <w:pPr>
        <w:pStyle w:val="Style13"/>
        <w:spacing w:lineRule="atLeast" w:line="225" w:before="0" w:after="0"/>
        <w:textAlignment w:val="baseline"/>
        <w:rPr/>
      </w:pPr>
      <w:r>
        <w:rPr>
          <w:rFonts w:cs="Tahoma" w:ascii="Tahoma" w:hAnsi="Tahoma"/>
          <w:color w:val="000000"/>
          <w:sz w:val="18"/>
          <w:szCs w:val="18"/>
        </w:rPr>
        <w:t>Участвовать в работе нашей творческой мастерской мы приглашаем и родителей. Изготовленными инструментами дети играют и на занятиях в оркестре, и пользуются ими в свободной игровой деятельности.</w:t>
      </w:r>
      <w:hyperlink r:id="rId2" w:tgtFrame="_blank">
        <w:r>
          <w:rPr>
            <w:rStyle w:val="InternetLink"/>
            <w:rFonts w:cs="Tahoma" w:ascii="Tahoma" w:hAnsi="Tahoma"/>
            <w:color w:val="F16221"/>
            <w:sz w:val="18"/>
            <w:szCs w:val="18"/>
          </w:rPr>
          <w:t>Музыкальные игры в детском саду</w:t>
        </w:r>
      </w:hyperlink>
      <w:r>
        <w:rPr>
          <w:rStyle w:val="Appleconvertedspace"/>
          <w:rFonts w:cs="Tahoma" w:ascii="Tahoma" w:hAnsi="Tahoma"/>
          <w:color w:val="000000"/>
          <w:sz w:val="18"/>
          <w:szCs w:val="18"/>
        </w:rPr>
        <w:t> </w:t>
      </w:r>
      <w:r>
        <w:rPr>
          <w:rFonts w:cs="Tahoma" w:ascii="Tahoma" w:hAnsi="Tahoma"/>
          <w:color w:val="000000"/>
          <w:sz w:val="18"/>
          <w:szCs w:val="18"/>
        </w:rPr>
        <w:t>с использованием самодельных инструментов проходят очень весело и интересно!</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Примерный перечень самодельных музыкальных инструментов</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1 группа: из пластиковых бутылок, банок, стаканчиков, фломастеров:</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рещотк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аракасы (из капсул от киндер-яиц);</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шуршалк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рещотк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шумелки с различными наполнителями (семена, крупа, гайки, бусинк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аракасы (из капсул от киндер-яиц);</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барабанчики (из пластиковых ведерок с крышками);</w:t>
      </w:r>
    </w:p>
    <w:p>
      <w:pPr>
        <w:pStyle w:val="Normal"/>
        <w:numPr>
          <w:ilvl w:val="0"/>
          <w:numId w:val="8"/>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бонго (из двух цилиндрических контейнеров разного объёма).</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2 группа: из природного материала, дерева, старых деревянных предметов:</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огремушки (из скорлупы грецких орехов);</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астаньеты (из скорлупы грецких орехов);</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еревянные брусочки, палочки, кубики;</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бич (хлопушка из старых лыж);</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оробочки (деревянные шкатулки);</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рещотки (из карандашей);</w:t>
      </w:r>
    </w:p>
    <w:p>
      <w:pPr>
        <w:pStyle w:val="Normal"/>
        <w:numPr>
          <w:ilvl w:val="0"/>
          <w:numId w:val="1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убель (из карандашей).</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3 группа: из металлических предметов:</w:t>
      </w:r>
    </w:p>
    <w:p>
      <w:pPr>
        <w:pStyle w:val="Normal"/>
        <w:numPr>
          <w:ilvl w:val="0"/>
          <w:numId w:val="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амтамы (из кофейных жестяных банок);</w:t>
      </w:r>
    </w:p>
    <w:p>
      <w:pPr>
        <w:pStyle w:val="Normal"/>
        <w:numPr>
          <w:ilvl w:val="0"/>
          <w:numId w:val="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гремелки (связки ключей, ложек);</w:t>
      </w:r>
    </w:p>
    <w:p>
      <w:pPr>
        <w:pStyle w:val="Normal"/>
        <w:numPr>
          <w:ilvl w:val="0"/>
          <w:numId w:val="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умбы, тарелочки (из бутылочных крышек);</w:t>
      </w:r>
    </w:p>
    <w:p>
      <w:pPr>
        <w:pStyle w:val="Normal"/>
        <w:numPr>
          <w:ilvl w:val="0"/>
          <w:numId w:val="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арелки (из крышек для кастрюль);</w:t>
      </w:r>
    </w:p>
    <w:p>
      <w:pPr>
        <w:pStyle w:val="Normal"/>
        <w:numPr>
          <w:ilvl w:val="0"/>
          <w:numId w:val="4"/>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бубенчики, колокольчики (рыболовные).</w:t>
      </w:r>
    </w:p>
    <w:p>
      <w:pPr>
        <w:pStyle w:val="Normal"/>
        <w:numPr>
          <w:ilvl w:val="0"/>
          <w:numId w:val="7"/>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Шуме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 качестве шумелок можно использовать любые емкости: коробочки, баночки. Емкость заполняется на одну треть крупами (рисом, гречкой) или другими материалами, которые могут издавать шум при ударе о стенки емкости.</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Звене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Звенелки легко сделать из бубенцов и небольших колокольчиков. Если перечисленных материалов нет, то звенелка делается по принципу «звенящего ожерель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u w:val="single"/>
        </w:rPr>
        <w:t>Первый вариа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Через дырочки, проделанные в металлических пробках, пропускается леска. Ожерелье прекрасно звени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u w:val="single"/>
        </w:rPr>
        <w:t>Второй вариа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а леску нанизываются скорлупки фисташек или грецких орехов. Такое ожерелье гремит.</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Свисте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вистелкой может может стать любой стеклянный пузырек из-под лекарства или стеклянная пробирка. Подойдут даже трубочки от пипеток.</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Если вы хотите исполнить мелодию на свистелках, то необходимо заполнить стеклянные емкости водой. Вода должна быть на разном уровне.</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Кстати, в качестве свистелок могут подойти пластмассовые бутылки из-под кока-колы или минералки, заполненные на треть водой.</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Стуча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амая обычная стучалка сделана из двух палочек, которые ударяются друг о друга.</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Можно взять за основу идею ксилофона и нарезать из паркета полоски различной длины. На палку, которой соединяются доски, можно повесить скорлупу от грецкого ореха. Получается что-то вроде трещотки.</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Шурша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Шуршалки отличаются от стучалок тем, что издают более тихий звук. Шуршать можно двумя шишками, потерев их друг о друга. Шуршать можно мятой газето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Звук дождя отлично имитуруют скорлупки от фисташек, которые пересыпают из одной емкости в другую.</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Щипал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Щипалку можно специально не изобретать. Яйцерезка — уже готовая щипалка, звук которой очень напоминает мышиный писк.</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Более сложную щипалку можно сделать с помощью канцелярских резинок, натянутых над пустым спичечным коробком. При этом резинка должна быть крепко натянута.</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Барабан</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ве пятилитровые пластиковые бутылки от питьевой воды,</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котч,</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ая клеящая бумага,</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ножницы,</w:t>
      </w:r>
    </w:p>
    <w:p>
      <w:pPr>
        <w:pStyle w:val="Normal"/>
        <w:numPr>
          <w:ilvl w:val="0"/>
          <w:numId w:val="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ве пластмассовые или деревянные палоч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Бутылки разрезаются пополам. Две части без горлышек вставляются одна в другую и скрепляются при помощи скотча. Барабан обклеивается цветной бумагой.</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гра производится при помощи палочек как сверху, так и сбоку инструмента.</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Шуршунчик</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кольцо из-под пялец,</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ая обёрточная бумага для цветов,</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крепки,</w:t>
      </w:r>
    </w:p>
    <w:p>
      <w:pPr>
        <w:pStyle w:val="Normal"/>
        <w:numPr>
          <w:ilvl w:val="0"/>
          <w:numId w:val="6"/>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теплер.</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з обёрточной бумаги вырезают полоски разной длины и формы. С помощью степлера они крепятся на кольцо из-под пялец.</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 встряхивании инструмент издаёт шуршащий звук. Сила встряхивания регулирует силу шуршания.</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Бигуди — шумелка</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1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тремпель (вешалка — плечики для одежды),</w:t>
      </w:r>
    </w:p>
    <w:p>
      <w:pPr>
        <w:pStyle w:val="Normal"/>
        <w:numPr>
          <w:ilvl w:val="0"/>
          <w:numId w:val="1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еталлические бигуди,</w:t>
      </w:r>
    </w:p>
    <w:p>
      <w:pPr>
        <w:pStyle w:val="Normal"/>
        <w:numPr>
          <w:ilvl w:val="0"/>
          <w:numId w:val="1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еталлические колечки,</w:t>
      </w:r>
    </w:p>
    <w:p>
      <w:pPr>
        <w:pStyle w:val="Normal"/>
        <w:numPr>
          <w:ilvl w:val="0"/>
          <w:numId w:val="1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рищеп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а кольцо с прищепкой крепятся бигуди. Затем прищепки прикрепляются к тремпелю.</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 игре используется металлическая палочка, ударяющая по бигуди. Можно издавать звук, встряхивая инструмент.</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Живые ракушеч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u w:val="single"/>
        </w:rPr>
        <w:t>Вариант 1</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аленькие колечки от клеёнчатой шторы для ванной,</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ые шерстяные нитки,</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иголка,</w:t>
      </w:r>
    </w:p>
    <w:p>
      <w:pPr>
        <w:pStyle w:val="Normal"/>
        <w:numPr>
          <w:ilvl w:val="0"/>
          <w:numId w:val="3"/>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акуш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Ракушки при помощи иголки нанизываются на отрезки цветных ниток на небольшом расстоянии друг от друга. Затем цветные нитки крепятся на цветные колеч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 встряхивании издаётся звук.</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u w:val="single"/>
        </w:rPr>
        <w:t>Вариант 2</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11"/>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еревянная палочка или кольцо,</w:t>
      </w:r>
    </w:p>
    <w:p>
      <w:pPr>
        <w:pStyle w:val="Normal"/>
        <w:numPr>
          <w:ilvl w:val="0"/>
          <w:numId w:val="11"/>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акушки различной формы и размера,</w:t>
      </w:r>
    </w:p>
    <w:p>
      <w:pPr>
        <w:pStyle w:val="Normal"/>
        <w:numPr>
          <w:ilvl w:val="0"/>
          <w:numId w:val="11"/>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ая шерстяная нитка,</w:t>
      </w:r>
    </w:p>
    <w:p>
      <w:pPr>
        <w:pStyle w:val="Normal"/>
        <w:numPr>
          <w:ilvl w:val="0"/>
          <w:numId w:val="11"/>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иголка.</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 ракушках просверливаются небольшие отверстия. Затем ракушки нанизываются на цветные нитки различной длины, всё это крепится на разных расстояниях на палочку или на кольцо.</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Звук издаётся при встряхивании или при ударе по ракушкам деревянной палочкой.</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Фотошур</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1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ластмассовое кольцо,</w:t>
      </w:r>
    </w:p>
    <w:p>
      <w:pPr>
        <w:pStyle w:val="Normal"/>
        <w:numPr>
          <w:ilvl w:val="0"/>
          <w:numId w:val="1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тарая фотоплёнка,</w:t>
      </w:r>
    </w:p>
    <w:p>
      <w:pPr>
        <w:pStyle w:val="Normal"/>
        <w:numPr>
          <w:ilvl w:val="0"/>
          <w:numId w:val="1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крепки,</w:t>
      </w:r>
    </w:p>
    <w:p>
      <w:pPr>
        <w:pStyle w:val="Normal"/>
        <w:numPr>
          <w:ilvl w:val="0"/>
          <w:numId w:val="12"/>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теплер.</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а пластмассовое кольцо степлером крепятся фотоплёнки по всему периметру.</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 встряхивании издаётся своеобразный шуршащий звук.</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Дискошур</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1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еревянные цветные колечки,</w:t>
      </w:r>
    </w:p>
    <w:p>
      <w:pPr>
        <w:pStyle w:val="Normal"/>
        <w:numPr>
          <w:ilvl w:val="0"/>
          <w:numId w:val="1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шнурок,</w:t>
      </w:r>
    </w:p>
    <w:p>
      <w:pPr>
        <w:pStyle w:val="Normal"/>
        <w:numPr>
          <w:ilvl w:val="0"/>
          <w:numId w:val="1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тарые грампластинки,</w:t>
      </w:r>
    </w:p>
    <w:p>
      <w:pPr>
        <w:pStyle w:val="Normal"/>
        <w:numPr>
          <w:ilvl w:val="0"/>
          <w:numId w:val="1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ая клеящая бумага.</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а шнурок нанизываются поочерёдно грампластинки и колечки. С двух концов инструмента вся конструкция крепится узлами. Цветной бумагой обклеиваются нужные пластин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Принцип исполнения на дискошуре соответствует игре на трещотке.</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Ложкарик</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9"/>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ве деревянные ложки,</w:t>
      </w:r>
    </w:p>
    <w:p>
      <w:pPr>
        <w:pStyle w:val="Normal"/>
        <w:numPr>
          <w:ilvl w:val="0"/>
          <w:numId w:val="9"/>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цветные нитки,</w:t>
      </w:r>
    </w:p>
    <w:p>
      <w:pPr>
        <w:pStyle w:val="Normal"/>
        <w:numPr>
          <w:ilvl w:val="0"/>
          <w:numId w:val="9"/>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иголка,</w:t>
      </w:r>
    </w:p>
    <w:p>
      <w:pPr>
        <w:pStyle w:val="Normal"/>
        <w:numPr>
          <w:ilvl w:val="0"/>
          <w:numId w:val="9"/>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корлупки от грецких орехов.</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 ложках просверливаются небольшие отверстия (7-9 шт. в каждой). В скорлупках также просверливаются по одному отверстию. На нитки разной длины нанизываются скорлупки (5-10 шт. на каждую). Нитки со скорлупками при помощи узелков укрепляются в отверстия ложек.</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грать можно как потряхивая, так и по принципу исполнения на ложках.</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Волшебное дерево</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10"/>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деревянная подставка,</w:t>
      </w:r>
    </w:p>
    <w:p>
      <w:pPr>
        <w:pStyle w:val="Normal"/>
        <w:numPr>
          <w:ilvl w:val="0"/>
          <w:numId w:val="10"/>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скорлупки от миндального ореха,</w:t>
      </w:r>
    </w:p>
    <w:p>
      <w:pPr>
        <w:pStyle w:val="Normal"/>
        <w:numPr>
          <w:ilvl w:val="0"/>
          <w:numId w:val="10"/>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шерстяные нитки,</w:t>
      </w:r>
    </w:p>
    <w:p>
      <w:pPr>
        <w:pStyle w:val="Normal"/>
        <w:numPr>
          <w:ilvl w:val="0"/>
          <w:numId w:val="10"/>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большая игла или шило.</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Скорлупки миндального ореха предварительно необходимо замочить в кипятке. На нитки различной длины крепятся скорлупки миндального ореха, в них заранее шилом или большой иглой проделываются отверстия. Пучки со скорлупками крепятся на подставку.</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сполняется при помощи встряхивания или при ударе деревянной палочкой.</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Звонкий ключик</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атериалы:</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пластмассовое кольцо,</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различные ключи,</w:t>
      </w:r>
    </w:p>
    <w:p>
      <w:pPr>
        <w:pStyle w:val="Normal"/>
        <w:numPr>
          <w:ilvl w:val="0"/>
          <w:numId w:val="5"/>
        </w:numPr>
        <w:spacing w:lineRule="atLeast" w:line="225"/>
        <w:ind w:left="0" w:hanging="360"/>
        <w:textAlignment w:val="baseline"/>
        <w:rPr>
          <w:rFonts w:ascii="Tahoma" w:hAnsi="Tahoma" w:cs="Tahoma"/>
          <w:color w:val="000000"/>
          <w:sz w:val="18"/>
          <w:szCs w:val="18"/>
        </w:rPr>
      </w:pPr>
      <w:r>
        <w:rPr>
          <w:rFonts w:cs="Tahoma" w:ascii="Tahoma" w:hAnsi="Tahoma"/>
          <w:color w:val="000000"/>
          <w:sz w:val="18"/>
          <w:szCs w:val="18"/>
        </w:rPr>
        <w:t>металлические колечки.</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Ход работ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На пластмассовое кольцо по всему периметру при помощи металлических колечек навешиваются связки ключей (разные по форме и количеству).</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Методика исполнени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Инструмент встряхивается или ударом металлической палочки по связкам ключей издаётся звенящий звук.</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Ксилофон «по-грец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Замечательный ксилофон можно сделать из скорлупок грецких орехов, приклеив их на разделочную доску. Конечно, настроить такой инструмент не удастся. Но отрабатывать ловкость рук очень даже можно. Даже попасть молоточком по скорлупке непростая задача.</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Звукофоны и Буль-бульки</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 шумовом оркестре могут пригодиться хрустальные бокалы, пузырьки и бутылочки из обычного стекла. Подвешенные на прочных нитках к стойке, они превращаются из обычного стекла в «стеклянный звукофон».</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Если же бутылочки наполнить разным количеством воды, получится настоящий инструмент.</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Рюмочки и бокалы не очень вписываются в развивающую среду детского сада, поэтому бокалы можно перевернуть вверх дном, на подставку приладить головку куклы-матрёшки, а собственно бокал превратить в матрёшкин сарафан. Внутрь бокала вклеить нитку с маленькой гаечкой. Получаться хрустальные колокольчики с приятным мелодическим голосом.</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t>Барабаны</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Что такое барабан? Это ёмкость, напоминающая ведро, верх которой затянут туго натянутым материалом. Можно использовать для этого пергаментную бумагу, только прежде её нужно размочить в воде и натянуть во влажном состоянии. Когда бумага высохнет, натяжение увеличится.</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В качестве ёмкости можно использовать пластиковые ведёрки из-под майонеза или мороженного, баночки из-под коф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category/igri/muzikalnie-igri-v-detskom-sa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1:00Z</dcterms:created>
  <dc:creator>1</dc:creator>
  <dc:description/>
  <cp:keywords/>
  <dc:language>en-US</dc:language>
  <cp:lastModifiedBy>1</cp:lastModifiedBy>
  <dcterms:modified xsi:type="dcterms:W3CDTF">2014-10-16T04:11:00Z</dcterms:modified>
  <cp:revision>2</cp:revision>
  <dc:subject/>
  <dc:title>Рекомендации по созданию самодельных шумовых инструментов</dc:title>
</cp:coreProperties>
</file>